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312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1334-8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марта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озы Владислава Викторовича, </w:t>
      </w:r>
      <w:r>
        <w:rPr>
          <w:rStyle w:val="CatExternalSystemDefinedgrp3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6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.08.2024 года в 00 часов 01 минута Гроза В.В., по адресу: </w:t>
      </w:r>
      <w:r>
        <w:rPr>
          <w:rStyle w:val="CatUserDefinedgrp37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6240610045755 от 10.06.2024 года по делу об административном правонарушении, предусмотренном ч.2 ст.12.9 КоАП РФ. В отношении Грозы В.В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оза В.В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Грозы В.В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10222; копией постановления по делу об административном правонарушении № 18810586240610045755 от 10.06.2024 года вступившего в законную силу 21.06.2024 года; карточкой учета транспортного средства; сведениями о почтовых отправлениях; сведениями об отсутствии оплаты штрафа к установленному сроку до 21.08.2024, штраф оплачен 30.09.202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розы В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розы В.В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розу Владислава Викто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312252017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ExternalSystemDefinedgrp36rplc16">
    <w:name w:val="cat-ExternalSystemDefined grp-36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